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28575</wp:posOffset>
            </wp:positionV>
            <wp:extent cx="852805" cy="12096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6400800" cy="29718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oundRect">
                          <a:avLst>
                            <a:gd name="adj" fmla="val 4935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1F497D"/>
                                <w:lang w:val="el-GR" w:bidi="en-US"/>
                              </w:rPr>
                              <w:t>Σενάριο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1F497D"/>
                                <w:lang w:bidi="en-US" w:val="en-US"/>
                              </w:rPr>
                              <w:t xml:space="preserve"> 1 -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1F497D"/>
                                <w:lang w:bidi="en-US" w:val="el-GR"/>
                              </w:rPr>
                              <w:t>Αποτελέσμα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erlin Sans FB Demi" w:hAnsi="Berlin Sans FB Demi" w:eastAsia="Times New Roman" w:cs="Berlin Sans FB Demi"/>
                                <w:color w:val="1F497D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bCs/>
                                <w:rFonts w:eastAsia="Times New Roman" w:ascii="Tahoma" w:hAnsi="Tahoma" w:cs="Tahoma"/>
                                <w:color w:val="auto"/>
                                <w:lang w:bidi="en-US" w:val="el-GR"/>
                              </w:rPr>
                              <w:t>ΗΜΕΡΑ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1F497D"/>
                                <w:lang w:bidi="en-US" w:val="el-GR"/>
                              </w:rPr>
                              <w:t>Αριθμός Μαθητών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Times New Roman" w:ascii="Berlin Sans FB Demi" w:hAnsi="Berlin Sans FB Demi" w:cs="Berlin Sans FB Demi"/>
                                <w:color w:val="1F497D"/>
                                <w:lang w:bidi="en-US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rFonts w:eastAsia="Times New Roman" w:ascii="Arial" w:hAnsi="Arial" w:cs="Arial"/>
                                <w:color w:val="auto"/>
                                <w:lang w:bidi="en-US" w:val="el-GR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eastAsia="Times New Roman" w:ascii="Berlin Sans FB Demi" w:hAnsi="Berlin Sans FB Demi" w:cs="Berlin Sans FB Demi"/>
                                <w:color w:val="auto"/>
                                <w:lang w:bidi="en-US" w:val="el-GR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en-US" w:val="el-GR"/>
                              </w:rPr>
                              <w:t xml:space="preserve">Φορεί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en-US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en-US"/>
                              </w:rPr>
                              <w:t>Ασθενείς</w:t>
                              <w:t>Σε ανάρρωση αλλά μεταδοτικοί</w:t>
                              <w:t>Άνοσοι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  <w:t>1</w:t>
                              <w:t>0</w:t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  <w:t>1</w:t>
                              <w:t>1</w:t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  <w:t>2</w:t>
                              <w:t>1</w:t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  <w:t>3</w:t>
                              <w:t>2</w:t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  <w:t>5</w:t>
                              <w:t>3</w:t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  <w:t>8</w:t>
                              <w:t>5</w:t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  <w:t>13</w:t>
                              <w:t>8</w:t>
                              <w:t>12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9pt;width:503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1F497D"/>
                          <w:lang w:val="el-GR" w:bidi="en-US"/>
                        </w:rPr>
                        <w:t>Σενάριο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1F497D"/>
                          <w:lang w:bidi="en-US" w:val="en-US"/>
                        </w:rPr>
                        <w:t xml:space="preserve"> 1 -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1F497D"/>
                          <w:lang w:bidi="en-US" w:val="el-GR"/>
                        </w:rPr>
                        <w:t>Αποτελέσματ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erlin Sans FB Demi" w:hAnsi="Berlin Sans FB Demi" w:eastAsia="Times New Roman" w:cs="Berlin Sans FB Demi"/>
                          <w:color w:val="1F497D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bCs/>
                          <w:rFonts w:eastAsia="Times New Roman" w:ascii="Tahoma" w:hAnsi="Tahoma" w:cs="Tahoma"/>
                          <w:color w:val="auto"/>
                          <w:lang w:bidi="en-US" w:val="el-GR"/>
                        </w:rPr>
                        <w:t>ΗΜΕΡΑ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Times New Roman" w:ascii="Times New Roman" w:hAnsi="Times New Roman" w:cs="Times New Roman"/>
                          <w:color w:val="1F497D"/>
                          <w:lang w:bidi="en-US" w:val="el-GR"/>
                        </w:rPr>
                        <w:t>Αριθμός Μαθητών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Times New Roman" w:ascii="Berlin Sans FB Demi" w:hAnsi="Berlin Sans FB Demi" w:cs="Berlin Sans FB Demi"/>
                          <w:color w:val="1F497D"/>
                          <w:lang w:bidi="en-US" w:val="el-G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rFonts w:eastAsia="Times New Roman" w:ascii="Arial" w:hAnsi="Arial" w:cs="Arial"/>
                          <w:color w:val="auto"/>
                          <w:lang w:bidi="en-US" w:val="el-GR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rFonts w:eastAsia="Times New Roman" w:ascii="Berlin Sans FB Demi" w:hAnsi="Berlin Sans FB Demi" w:cs="Berlin Sans FB Demi"/>
                          <w:color w:val="auto"/>
                          <w:lang w:bidi="en-US" w:val="el-GR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en-US" w:val="el-GR"/>
                        </w:rPr>
                        <w:t xml:space="preserve">Φορεί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en-US"/>
                        </w:rPr>
                        <w:t>/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en-US"/>
                        </w:rPr>
                        <w:t>Ασθενείς</w:t>
                        <w:t>Σε ανάρρωση αλλά μεταδοτικοί</w:t>
                        <w:t>Άνοσοι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  <w:t>1</w:t>
                        <w:t>0</w:t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  <w:t>1</w:t>
                        <w:t>1</w:t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  <w:t>2</w:t>
                        <w:t>1</w:t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  <w:t>3</w:t>
                        <w:t>2</w:t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  <w:t>5</w:t>
                        <w:t>3</w:t>
                        <w:t>4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  <w:t>8</w:t>
                        <w:t>5</w:t>
                        <w:t>7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  <w:t>7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  <w:t>13</w:t>
                        <w:t>8</w:t>
                        <w:t>12</w:t>
                      </w:r>
                    </w:p>
                  </w:txbxContent>
                </v:textbox>
                <v:fill o:detectmouseclick="t" on="false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0380</wp:posOffset>
                </wp:positionV>
                <wp:extent cx="6400800" cy="30480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48120"/>
                        </a:xfrm>
                        <a:prstGeom prst="roundRect">
                          <a:avLst>
                            <a:gd name="adj" fmla="val 4935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1F497D"/>
                                <w:lang w:val="el-GR" w:bidi="en-US"/>
                              </w:rPr>
                              <w:t>Σενάριο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1F497D"/>
                                <w:lang w:bidi="en-US" w:val="en-US"/>
                              </w:rPr>
                              <w:t xml:space="preserve"> 2 -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1F497D"/>
                                <w:lang w:bidi="en-US" w:val="el-GR"/>
                              </w:rPr>
                              <w:t>Αποτελέσμα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en-US"/>
                              </w:rPr>
                              <w:t>ΗΜΕΡ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1F497D"/>
                                <w:lang w:val="el-GR" w:bidi="en-US"/>
                              </w:rPr>
                              <w:t>Αριθμός Εμβολιασμένων Μαθητών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Berlin Sans FB Demi" w:hAnsi="Berlin Sans FB Demi" w:cs="Berlin Sans FB Demi"/>
                                <w:color w:val="1F497D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eastAsia="Times New Roman" w:ascii="Berlin Sans FB Demi" w:hAnsi="Berlin Sans FB Demi" w:cs="Berlin Sans FB Demi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Times New Roman" w:ascii="Berlin Sans FB Demi" w:hAnsi="Berlin Sans FB Demi" w:cs="Berlin Sans FB Demi"/>
                                <w:color w:val="auto"/>
                                <w:lang w:bidi="en-US" w:val="en-US"/>
                              </w:rPr>
                              <w:t>25%</w:t>
                              <w:t>50%</w:t>
                              <w:t>75%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Times New Roman" w:ascii="Berlin Sans FB Demi" w:hAnsi="Berlin Sans FB Demi" w:cs="Berlin Sans FB Demi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en-US" w:val="el-GR"/>
                              </w:rPr>
                              <w:t>Ασθενείς</w:t>
                              <w:t>Άνοσοι</w:t>
                              <w:t>Ασθενείς</w:t>
                              <w:t>Άνοσοι</w:t>
                              <w:t>Ασθενείς</w:t>
                              <w:t>Άνοσο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Berlin Sans FB Demi" w:hAnsi="Berlin Sans FB Demi" w:cs="Berlin Sans FB Demi"/>
                                <w:color w:val="1F497D"/>
                                <w:lang w:bidi="en-US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39.4pt;width:503.95pt;height:2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1F497D"/>
                          <w:lang w:val="el-GR" w:bidi="en-US"/>
                        </w:rPr>
                        <w:t>Σενάριο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1F497D"/>
                          <w:lang w:bidi="en-US" w:val="en-US"/>
                        </w:rPr>
                        <w:t xml:space="preserve"> 2 -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1F497D"/>
                          <w:lang w:bidi="en-US" w:val="el-GR"/>
                        </w:rPr>
                        <w:t>Αποτελέσματα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en-US"/>
                        </w:rPr>
                        <w:t>ΗΜΕΡΑ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1F497D"/>
                          <w:lang w:val="el-GR" w:bidi="en-US"/>
                        </w:rPr>
                        <w:t>Αριθμός Εμβολιασμένων Μαθητών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Berlin Sans FB Demi" w:hAnsi="Berlin Sans FB Demi" w:cs="Berlin Sans FB Demi"/>
                          <w:color w:val="1F497D"/>
                          <w:lang w:bidi="en-US" w:val="en-US"/>
                        </w:rPr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rFonts w:eastAsia="Times New Roman" w:ascii="Berlin Sans FB Demi" w:hAnsi="Berlin Sans FB Demi" w:cs="Berlin Sans FB Demi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Times New Roman" w:ascii="Berlin Sans FB Demi" w:hAnsi="Berlin Sans FB Demi" w:cs="Berlin Sans FB Demi"/>
                          <w:color w:val="auto"/>
                          <w:lang w:bidi="en-US" w:val="en-US"/>
                        </w:rPr>
                        <w:t>25%</w:t>
                        <w:t>50%</w:t>
                        <w:t>75%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Times New Roman" w:ascii="Berlin Sans FB Demi" w:hAnsi="Berlin Sans FB Demi" w:cs="Berlin Sans FB Demi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en-US" w:val="el-GR"/>
                        </w:rPr>
                        <w:t>Ασθενείς</w:t>
                        <w:t>Άνοσοι</w:t>
                        <w:t>Ασθενείς</w:t>
                        <w:t>Άνοσοι</w:t>
                        <w:t>Ασθενείς</w:t>
                        <w:t>Άνοσοι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  <w:t>7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Berlin Sans FB Demi" w:hAnsi="Berlin Sans FB Demi" w:cs="Berlin Sans FB Demi"/>
                          <w:color w:val="1F497D"/>
                          <w:lang w:bidi="en-US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53630</wp:posOffset>
                </wp:positionV>
                <wp:extent cx="6400800" cy="2522855"/>
                <wp:effectExtent l="19050" t="20320" r="19685" b="281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22880"/>
                        </a:xfrm>
                        <a:prstGeom prst="roundRect">
                          <a:avLst>
                            <a:gd name="adj" fmla="val 591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1F497D"/>
                                <w:lang w:val="el-GR" w:bidi="en-US"/>
                              </w:rPr>
                              <w:t>Συμπεράσμα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en-US"/>
                              </w:rPr>
                              <w:t>Τι είναι η πληθυσμιακή ανοσία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33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en-US"/>
                              </w:rPr>
                              <w:t>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en-US"/>
                              </w:rPr>
                              <w:t xml:space="preserve">Τι συμβαίνει όταν ο εμβολιασμός για μια ασθένεια πέφτει σε χαμηλά επίπεδα σε μια κοινότητα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33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en-US"/>
                              </w:rPr>
                              <w:t>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96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en-US"/>
                              </w:rPr>
                              <w:t>Γιατί ένα εμβόλιο θεωρείται μέσο πρόληψης και όχι θεραπεία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33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en-US"/>
                              </w:rPr>
                              <w:t>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86.9pt;width:503.95pt;height:19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1F497D"/>
                          <w:lang w:val="el-GR" w:bidi="en-US"/>
                        </w:rPr>
                        <w:t>Συμπεράσματα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en-US"/>
                        </w:rPr>
                        <w:t>Τι είναι η πληθυσμιακή ανοσία;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33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en-US"/>
                        </w:rPr>
                        <w:t>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357" w:hanging="357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en-US"/>
                        </w:rPr>
                        <w:t xml:space="preserve">Τι συμβαίνει όταν ο εμβολιασμός για μια ασθένεια πέφτει σε χαμηλά επίπεδα σε μια κοινότητα; 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33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en-US"/>
                        </w:rPr>
                        <w:t>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96"/>
                        <w:ind w:left="357" w:hanging="357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en-US"/>
                        </w:rPr>
                        <w:t>Γιατί ένα εμβόλιο θεωρείται μέσο πρόληψης και όχι θεραπείας;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33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n-US" w:bidi="en-US"/>
                        </w:rPr>
                        <w:t>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80455</wp:posOffset>
            </wp:positionH>
            <wp:positionV relativeFrom="paragraph">
              <wp:posOffset>7173595</wp:posOffset>
            </wp:positionV>
            <wp:extent cx="565150" cy="81851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57900</wp:posOffset>
            </wp:positionH>
            <wp:positionV relativeFrom="paragraph">
              <wp:posOffset>1126490</wp:posOffset>
            </wp:positionV>
            <wp:extent cx="541655" cy="8166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87745</wp:posOffset>
            </wp:positionH>
            <wp:positionV relativeFrom="paragraph">
              <wp:posOffset>4000500</wp:posOffset>
            </wp:positionV>
            <wp:extent cx="541655" cy="8166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29870</wp:posOffset>
                </wp:positionH>
                <wp:positionV relativeFrom="margin">
                  <wp:posOffset>9546590</wp:posOffset>
                </wp:positionV>
                <wp:extent cx="513080" cy="511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5720" y="139680"/>
                            <a:ext cx="241200" cy="23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8160"/>
                              <a:ext cx="24120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ahoma" w:hAnsi="Tahoma" w:eastAsia="Tahoma" w:cs="Tahoma"/>
                                    <w:lang w:bidi="hi-IN"/>
                                  </w:rPr>
                                  <w:t>ΦΕ 1</w:t>
                                </w:r>
                              </w:p>
                            </w:txbxContent>
                          </wps:txbx>
                          <wps:bodyPr wrap="none" lIns="158760" rIns="158760" tIns="21600" bIns="21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80" y="0"/>
                              <a:ext cx="21456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ahoma" w:hAnsi="Tahoma" w:eastAsia="Tahoma" w:cs="Tahoma"/>
                                    <w:lang w:bidi="hi-IN"/>
                                  </w:rPr>
                                  <w:t>ΕΜΒ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751.7pt;width:40.4pt;height:40.3pt" coordorigin="-362,15034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-362;top:15034;width:807;height:805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149;top:15254;width:380;height:36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73090" stroked="f" o:allowincell="f" style="position:absolute;left:-149;top:15456;width:379;height:162;mso-wrap-style:none;v-text-anchor:middle;mso-position-horizontal-relative:margin;mso-position-vertical-relative:margin" type="_x0000_t136">
                    <v:path textpathok="t"/>
                    <v:textpath on="t" fitshape="t" string="ΦΕ 1" style="font-family:&quot;Tahoma&quot;;font-size:10pt"/>
                    <v:fill o:detectmouseclick="t" type="solid" color2="#98cf6f"/>
                    <v:stroke color="#3465a4" joinstyle="round" endcap="flat"/>
                    <w10:wrap type="none"/>
                  </v:shape>
                  <v:shape id="shape_0" fillcolor="#673090" stroked="f" o:allowincell="f" style="position:absolute;left:-127;top:15254;width:337;height:155;mso-wrap-style:none;v-text-anchor:middle;mso-position-horizontal-relative:margin;mso-position-vertical-relative:margin" type="_x0000_t136">
                    <v:path textpathok="t"/>
                    <v:textpath on="t" fitshape="t" string="ΕΜΒ" style="font-family:&quot;Tahoma&quot;;font-size:10pt"/>
                    <v:fill o:detectmouseclick="t" type="solid" color2="#98cf6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08280</wp:posOffset>
                </wp:positionV>
                <wp:extent cx="3771900" cy="706120"/>
                <wp:effectExtent l="0" t="0" r="0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705960"/>
                          <a:chOff x="0" y="0"/>
                          <a:chExt cx="3772080" cy="705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1600" y="114480"/>
                            <a:ext cx="2364840" cy="59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Εμβόλι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62240" y="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6.4pt;width:297pt;height:55.6pt" coordorigin="1980,328" coordsize="5940,1112">
                <v:shape id="shape_0" stroked="f" o:allowincell="f" style="position:absolute;left:1980;top:328;width:959;height:9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#7030a0" stroked="t" o:allowincell="f" style="position:absolute;left:3148;top:509;width:3723;height:931;mso-wrap-style:none;v-text-anchor:middle" type="_x0000_t136">
                  <v:path textpathok="t"/>
                  <v:textpath on="t" fitshape="t" string="Εμβόλια" style="font-family:&quot;Tahoma&quot;;font-size:12pt"/>
                  <v:fill o:detectmouseclick="t" type="solid" color2="#8fcf5f"/>
                  <v:stroke color="#7030a0" weight="19080" joinstyle="miter" endcap="flat"/>
                  <w10:wrap type="none"/>
                </v:shape>
                <v:shape id="shape_0" stroked="f" o:allowincell="f" style="position:absolute;left:6960;top:328;width:959;height:9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020</wp:posOffset>
                </wp:positionH>
                <wp:positionV relativeFrom="paragraph">
                  <wp:posOffset>1676400</wp:posOffset>
                </wp:positionV>
                <wp:extent cx="3235325" cy="24720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Μπορείτε να προβλέψετε πόσοι άνθρωποι θα μολυνθούν,  μετά από 2 εβδομάδε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Τι πιστεύετε θα συνέβαινε στα αποτελέσματα, αν το δεύτερο άτομο που μολύνθηκε είχε εξασθενισμένο ανοσοποιητικό σύστημα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Σχεδιάστε ένα διάγραμμα  του αριθμού των  φορέων/ασθενών ανά ημέρ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94.65pt;mso-wrap-distance-left:9.05pt;mso-wrap-distance-right:9.05pt;mso-wrap-distance-top:0pt;mso-wrap-distance-bottom:0pt;margin-top:132pt;mso-position-vertical-relative:text;margin-left:2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l-GR"/>
                        </w:rPr>
                        <w:t>Μπορείτε να προβλέψετε πόσοι άνθρωποι θα μολυνθούν,  μετά από 2 εβδομάδες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before="60" w:after="120"/>
                        <w:rPr/>
                      </w:pPr>
                      <w:r>
                        <w:rPr>
                          <w:lang w:val="el-GR"/>
                        </w:rPr>
                        <w:t>Τι πιστεύετε θα συνέβαινε στα αποτελέσματα, αν το δεύτερο άτομο που μολύνθηκε είχε εξασθενισμένο ανοσοποιητικό σύστημα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60" w:after="120"/>
                        <w:rPr/>
                      </w:pPr>
                      <w:r>
                        <w:rPr>
                          <w:lang w:val="el-GR"/>
                        </w:rPr>
                        <w:t>Σχεδιάστε ένα διάγραμμα  του αριθμού των  φορέων/ασθενών ανά ημέρ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6530</wp:posOffset>
                </wp:positionH>
                <wp:positionV relativeFrom="paragraph">
                  <wp:posOffset>4817110</wp:posOffset>
                </wp:positionV>
                <wp:extent cx="2414270" cy="24580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ταν εμβολιάζονται όσο το δυνατόν περισσότερα άτομα, τι συμβαίνει με την εξάπλωση της λοίμωξης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80" w:after="200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Σχεδιάστε ένα γράφημα για να παρουσιάσετε τα αποτελέσματ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93.55pt;mso-wrap-distance-left:9.05pt;mso-wrap-distance-right:9.05pt;mso-wrap-distance-top:0pt;mso-wrap-distance-bottom:0pt;margin-top:379.3pt;mso-position-vertical-relative:text;margin-left:3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ταν εμβολιάζονται όσο το δυνατόν περισσότερα άτομα, τι συμβαίνει με την εξάπλωση της λοίμωξης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280" w:after="200"/>
                        <w:rPr/>
                      </w:pPr>
                      <w:r>
                        <w:rPr>
                          <w:lang w:val="el-GR"/>
                        </w:rPr>
                        <w:t>Σχεδιάστε ένα γράφημα για να παρουσιάσετε τα αποτελέσματ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34:00Z</dcterms:created>
  <dc:creator>Dell Laptop latitdue d610</dc:creator>
  <dc:description/>
  <cp:keywords/>
  <dc:language>en-US</dc:language>
  <cp:lastModifiedBy>DIMITRA</cp:lastModifiedBy>
  <dcterms:modified xsi:type="dcterms:W3CDTF">2009-08-23T17:45:00Z</dcterms:modified>
  <cp:revision>27</cp:revision>
  <dc:subject/>
  <dc:title/>
</cp:coreProperties>
</file>